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Times New Roman" w:cs="Arial Rounded MT Bold"/>
          <w:sz w:val="28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8"/>
          <w:szCs w:val="24"/>
          <w:u w:val="single"/>
        </w:rPr>
        <w:t>Visit by Taiwan National Science Council to NTNU/SINTEF 16 August</w:t>
      </w:r>
    </w:p>
    <w:p>
      <w:pPr>
        <w:pStyle w:val="Normal"/>
        <w:rPr>
          <w:rFonts w:ascii="Arial Rounded MT Bold" w:hAnsi="Arial Rounded MT Bold" w:eastAsia="Times New Roman" w:cs="Arial Rounded MT Bold"/>
          <w:sz w:val="28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8"/>
          <w:szCs w:val="24"/>
          <w:u w:val="single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8"/>
          <w:szCs w:val="24"/>
        </w:rPr>
      </w:pPr>
      <w:r>
        <w:rPr>
          <w:rFonts w:eastAsia="Times New Roman" w:cs="Arial Rounded MT Bold" w:ascii="Arial Rounded MT Bold" w:hAnsi="Arial Rounded MT Bold"/>
          <w:sz w:val="28"/>
          <w:szCs w:val="24"/>
        </w:rPr>
        <w:t>Program for the day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08:30</w:t>
        <w:tab/>
        <w:tab/>
        <w:t xml:space="preserve">Welcome, short presentation of participants </w:t>
      </w:r>
    </w:p>
    <w:p>
      <w:pPr>
        <w:pStyle w:val="Normal"/>
        <w:ind w:left="720" w:firstLine="720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Brief introduction to important institutions in Trondheim (ÅK)  </w:t>
      </w:r>
    </w:p>
    <w:p>
      <w:pPr>
        <w:pStyle w:val="Normal"/>
        <w:ind w:left="720" w:firstLine="720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Brief introduction from Taiwan Delegation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09:00</w:t>
        <w:tab/>
        <w:tab/>
        <w:t>Hydropower in Norway, an overview (ÅK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09:30</w:t>
        <w:tab/>
        <w:tab/>
        <w:t>SINTEF Energy Research (PS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09:50</w:t>
        <w:tab/>
        <w:tab/>
        <w:t>Research Centre CEDREN (AH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10:10   </w:t>
        <w:tab/>
        <w:t>Optimizing hydropower operation – POWEL (NT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10:30</w:t>
        <w:tab/>
        <w:tab/>
        <w:t>MSc program Hydropower Development (ÅK)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10:45</w:t>
        <w:tab/>
        <w:tab/>
        <w:t>Visit to NTNU Hydraulic Laboratory (JA)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11:30</w:t>
        <w:tab/>
        <w:tab/>
        <w:t>Lunch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12:30</w:t>
        <w:tab/>
        <w:tab/>
        <w:t>Visit to Leirfossen Hydropower Plant (PMA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14:00</w:t>
        <w:tab/>
        <w:tab/>
        <w:t>Departure for Værnes Airport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  <w:t>Location: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The Auditorium (VG2) in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Department of Hydraulic and Environmental Engineering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“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Vassbygget” (The water building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S.P. Andersens veg 5, Trondheim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  <w:r>
        <w:br w:type="page"/>
      </w:r>
    </w:p>
    <w:p>
      <w:pPr>
        <w:pStyle w:val="Normal"/>
        <w:rPr>
          <w:rFonts w:ascii="Arial Rounded MT Bold" w:hAnsi="Arial Rounded MT Bold" w:eastAsia="Times New Roman" w:cs="Arial Rounded MT Bold"/>
          <w:sz w:val="28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8"/>
          <w:szCs w:val="24"/>
          <w:u w:val="single"/>
        </w:rPr>
        <w:t>Participants in meeting 16 August 2013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  <w:t>Taiwan delegation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1. Minister Cyrus C.Y. Chu, National Science Council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2. Director Willis T. Lin, National Science Council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3. Associated Researcher Chia-Hui Lee, National Science Council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4. Director Thomas T.T. Tseng, Taipei Representative Office in EU and Belgium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5. Prof. Chih-Kung Lee, National Taiwan University 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  <w:t>Norway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Professor Ånund Killingtveit (ÅK), NTNU/CEDREN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Professor Jochen Aberle (JA), NTNU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Director Atle Harby (AH), CEDREN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Vice President, Research, Petter Støa (PS), SINTEF Energy Research</w:t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Nils Olav Tangvik (NT), POWEL AS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  <w:t>Site visit Leirfossene power plant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Head Power Plant Operation, Per Morten Aunemo (PMA), Statkraft</w:t>
      </w:r>
      <w:r>
        <w:br w:type="page"/>
      </w:r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</w:rPr>
        <w:t>C</w:t>
      </w: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  <w:t>ontact person in Trondheim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Professor Ånund Killingtveit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Department of Hydraulic and Environmental Engineering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Norwegian University of Science and Technology (NTNU)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N-7491 Trondheim, Norway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 xml:space="preserve">Email: </w:t>
      </w:r>
      <w:hyperlink r:id="rId2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</w:rPr>
          <w:t>aanund.killingtveit@ntnu.no</w:t>
        </w:r>
      </w:hyperlink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Phone: +47 91 58 4047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</w:rPr>
        <w:t>Contact person at Taipei Representative Office in Oslo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Krift  I.H.Tsai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Taipei  Representative  Office  in  Norway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Haakon  VII's  Gate,No.1  2nd  Fl  0161  Oslo,Norway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TEL:+47-2311-1732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Mobile:+47-90-698-853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  <w:t>FAX:+47-2311-1731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</w:rPr>
      </w:pPr>
      <w:r>
        <w:rPr>
          <w:rFonts w:eastAsia="Times New Roman" w:cs="Arial Rounded MT Bold" w:ascii="Arial Rounded MT Bold" w:hAnsi="Arial Rounded MT Bold"/>
          <w:sz w:val="24"/>
          <w:szCs w:val="24"/>
        </w:rPr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u w:val="single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u w:val="single"/>
          <w:lang w:val="nb-NO"/>
        </w:rPr>
        <w:t>URL’s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NTNU</w:t>
        <w:tab/>
        <w:tab/>
      </w:r>
      <w:hyperlink r:id="rId3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val="nb-NO"/>
          </w:rPr>
          <w:t>www.ntnu.no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CEDREN</w:t>
        <w:tab/>
      </w:r>
      <w:hyperlink r:id="rId4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val="nb-NO"/>
          </w:rPr>
          <w:t>www.cedren.no</w:t>
        </w:r>
      </w:hyperlink>
    </w:p>
    <w:p>
      <w:pPr>
        <w:pStyle w:val="Normal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SINTEF</w:t>
        <w:tab/>
      </w:r>
      <w:hyperlink r:id="rId5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val="nb-NO"/>
          </w:rPr>
          <w:t>www.sintef.no</w:t>
        </w:r>
      </w:hyperlink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 xml:space="preserve"> </w:t>
      </w:r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 xml:space="preserve">SINTEF </w:t>
        <w:tab/>
      </w:r>
      <w:hyperlink r:id="rId6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val="nb-NO"/>
          </w:rPr>
          <w:t>http://www.sintef.no/home/SINTEF-Energy-Research/</w:t>
        </w:r>
      </w:hyperlink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POWEL</w:t>
        <w:tab/>
      </w:r>
      <w:hyperlink r:id="rId7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val="nb-NO"/>
          </w:rPr>
          <w:t>http://www.powel.com/</w:t>
        </w:r>
      </w:hyperlink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  <w:t>Statkraft</w:t>
        <w:tab/>
      </w:r>
      <w:hyperlink r:id="rId8">
        <w:r>
          <w:rPr>
            <w:rStyle w:val="InternetLink"/>
            <w:rFonts w:eastAsia="Times New Roman" w:cs="Arial Rounded MT Bold" w:ascii="Arial Rounded MT Bold" w:hAnsi="Arial Rounded MT Bold"/>
            <w:sz w:val="24"/>
            <w:szCs w:val="24"/>
            <w:lang w:val="nb-NO"/>
          </w:rPr>
          <w:t>http://www.statkraft.com/</w:t>
        </w:r>
      </w:hyperlink>
    </w:p>
    <w:p>
      <w:pPr>
        <w:pStyle w:val="Normal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</w:r>
    </w:p>
    <w:p>
      <w:pPr>
        <w:pStyle w:val="Normal"/>
        <w:spacing w:before="0" w:after="200"/>
        <w:rPr>
          <w:rFonts w:ascii="Arial Rounded MT Bold" w:hAnsi="Arial Rounded MT Bold" w:eastAsia="Times New Roman" w:cs="Arial Rounded MT Bold"/>
          <w:sz w:val="24"/>
          <w:szCs w:val="24"/>
          <w:lang w:val="nb-NO"/>
        </w:rPr>
      </w:pPr>
      <w:r>
        <w:rPr>
          <w:rFonts w:eastAsia="Times New Roman" w:cs="Arial Rounded MT Bold" w:ascii="Arial Rounded MT Bold" w:hAnsi="Arial Rounded MT Bold"/>
          <w:sz w:val="24"/>
          <w:szCs w:val="24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und.killingtveit@ntnu.no" TargetMode="External"/><Relationship Id="rId3" Type="http://schemas.openxmlformats.org/officeDocument/2006/relationships/hyperlink" Target="http://www.ntnu.no/" TargetMode="External"/><Relationship Id="rId4" Type="http://schemas.openxmlformats.org/officeDocument/2006/relationships/hyperlink" Target="http://www.cedren.no/" TargetMode="External"/><Relationship Id="rId5" Type="http://schemas.openxmlformats.org/officeDocument/2006/relationships/hyperlink" Target="http://www.sintef.no/" TargetMode="External"/><Relationship Id="rId6" Type="http://schemas.openxmlformats.org/officeDocument/2006/relationships/hyperlink" Target="http://www.sintef.no/home/SINTEF-Energy-Research/" TargetMode="External"/><Relationship Id="rId7" Type="http://schemas.openxmlformats.org/officeDocument/2006/relationships/hyperlink" Target="http://www.powel.com/" TargetMode="External"/><Relationship Id="rId8" Type="http://schemas.openxmlformats.org/officeDocument/2006/relationships/hyperlink" Target="http://www.statkraft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2:00Z</dcterms:created>
  <dc:creator>Ånund Killingtveit</dc:creator>
  <dc:description/>
  <dc:language>en-US</dc:language>
  <cp:lastModifiedBy>Ånund Killingtveit</cp:lastModifiedBy>
  <cp:lastPrinted>2013-08-13T15:12:00Z</cp:lastPrinted>
  <dcterms:modified xsi:type="dcterms:W3CDTF">2013-08-26T08:06:00Z</dcterms:modified>
  <cp:revision>3</cp:revision>
  <dc:subject/>
  <dc:title/>
</cp:coreProperties>
</file>